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ΓΙΟΡΤΗ ΕΘΕΛΟΝΤΙΣΜΟΥ, ΣΥΛΛΟΓΙΚΟΤΗΤΑΣ &amp; ΠΡΟΣΦΟΡΑΣ 29/09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Το «Κέντρο» συμμετείχε στη 2</w:t>
      </w:r>
      <w:r>
        <w:rPr>
          <w:vertAlign w:val="superscript"/>
        </w:rPr>
        <w:t>η</w:t>
      </w:r>
      <w:r>
        <w:rPr/>
        <w:t xml:space="preserve"> Γιορτή Εθελοντισμού, Συλλογικότητας &amp; Προσφοράς, το Σάββατο 29 Σεπτεμβρίου στη Πλατεία Ελευθερίας στο Ηράκλει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εκδήλωση διαργανώθηκε από το εθελοντικό Σωματείο Α.Τ.Α.Χ.Τ.Ο.Ι. και συμμετείχαν εθελοντικές οργανώσεις και οργανισμο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«Κέντρο» με τη συμμετοχή του, παρουσίασε το πρόγραμμα κυκλοφοριακής αγωγής που υλοποιεί στις εγκαταστάσεις του για τα Α.μ.Ε.Α. και μαθητέ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mo" w:hAnsi="Arimo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6:00Z</dcterms:created>
  <dc:creator>G.G.</dc:creator>
  <dc:description/>
  <dc:language>en-US</dc:language>
  <cp:lastModifiedBy>G.G.</cp:lastModifiedBy>
  <dcterms:modified xsi:type="dcterms:W3CDTF">2018-10-09T07:15:00Z</dcterms:modified>
  <cp:revision>3</cp:revision>
  <dc:subject/>
  <dc:title/>
</cp:coreProperties>
</file>